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11.02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09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Максифит спојниц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1.02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0.02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Алиаксис Сербиа - Ниш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4.02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Копи до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6.02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.Д.Промет - Ниш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0.02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Газела Импекс – Крушевац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0.02.2025,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left"/>
        <w:rPr>
          <w:rFonts w:cs="Arial"/>
          <w:b/>
          <w:b/>
          <w:sz w:val="8"/>
          <w:szCs w:val="22"/>
          <w:lang w:val="sr-RS"/>
        </w:rPr>
      </w:pPr>
      <w:r>
        <w:rPr>
          <w:rFonts w:cs="Arial"/>
          <w:b/>
          <w:sz w:val="8"/>
          <w:szCs w:val="22"/>
          <w:lang w:val="sr-RS"/>
        </w:rPr>
      </w:r>
    </w:p>
    <w:p>
      <w:pPr>
        <w:pStyle w:val="ListParagraph"/>
        <w:ind w:left="644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>: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Алиаксис Сербиа - Ниш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05.389,52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87.824,6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одмах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24 месец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100% Аванс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Копи доо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169.000,00 дин.</w:t>
        <w:tab/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 202.8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3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М.Д. ПРО ДОО - Ниш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 xml:space="preserve">ПДВ-а: </w:t>
      </w:r>
      <w:r>
        <w:rPr>
          <w:rFonts w:cs="Arial"/>
          <w:sz w:val="22"/>
          <w:szCs w:val="22"/>
          <w:lang w:val="sr-RS"/>
        </w:rPr>
        <w:t>145.0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74.000,00 дин.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3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Газела Импекс - Круше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149.0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78.8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5-7 дан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6 месеци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одложено 45 дан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лиаксис Сербиа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 до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Д ПРО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зела Импекс - Круше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Алиаксис Сербиа - Ниш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јковић Радоми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5-02-11T12:29:00Z</cp:lastPrinted>
  <dcterms:modified xsi:type="dcterms:W3CDTF">2025-02-11T11:30:00Z</dcterms:modified>
  <cp:revision>487</cp:revision>
  <dc:subject/>
  <dc:title>НАЗИВ ЗАПИСА</dc:title>
</cp:coreProperties>
</file>